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становлении долгосрочных тарифов на водоотведение и водоотведение в части очистки стоков для потребителей ООО Калужский многопрофильный деревоперерабатывающий комбинат "СОЮЗ-Центр" г. Балабаново" на 2019-2023 г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81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7"/>
        <w:gridCol w:w="1767"/>
        <w:gridCol w:w="1824"/>
        <w:gridCol w:w="1767"/>
        <w:gridCol w:w="1767"/>
        <w:gridCol w:w="1676"/>
        <w:gridCol w:w="91"/>
        <w:gridCol w:w="1733"/>
      </w:tblGrid>
      <w:tr>
        <w:trPr>
          <w:trHeight w:val="7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г. по 30.06.2019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г. по 30.06.2020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г. по 30.06.2021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г. по 31.12.2021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г. по 30.06.2022г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г. по 30.06.2023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г. по 31.12.2023г</w:t>
            </w:r>
          </w:p>
        </w:tc>
      </w:tr>
      <w:tr>
        <w:trPr/>
        <w:tc>
          <w:tcPr>
            <w:tcW w:w="15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министерства конкурентной политики Калужской области №294-РК от 30 ноября 2020 года «О внесении изменений  в приказ министерства конкурентной политики Калужской области от 03.12.2018 №298-РК»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го  сетевое издание "Сайт "Газеты Калужской области "Весть" http://www.vest-news.ru, 04.12.20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, руб/м3</w:t>
            </w:r>
          </w:p>
        </w:tc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/>
        <w:tc>
          <w:tcPr>
            <w:tcW w:w="15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министерства конкурентной политики Калужской области №293-РК от 30 ноября 2020 года «О внесении изменений  в приказ министерства конкурентной политики Калужской области от 03.12.2018 №308-РК»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го  сетевое издание "Сайт "Газеты Калужской области "Весть" http://www.vest-news.ru,  04.12.20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 в части очистки, руб/м3</w:t>
            </w:r>
          </w:p>
        </w:tc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yperlink"/>
          <w:i/>
          <w:i/>
          <w:color w:val="FF0000"/>
        </w:rPr>
      </w:pPr>
      <w:r>
        <w:rPr/>
        <w:t xml:space="preserve">Инвестиционные программы по регулируемым видам деятельности отсутствуют. Информация, подлежащая свободному доступу об установлении тарифов  на 2019-2023 годы, размещена на сайте предприятия </w:t>
      </w:r>
      <w:hyperlink r:id="rId2">
        <w:r>
          <w:rPr>
            <w:rStyle w:val="InternetLink"/>
            <w:i/>
          </w:rPr>
          <w:t>http://www.soyuz-centre.ru</w:t>
        </w:r>
      </w:hyperlink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79C2"/>
            <w:sz w:val="18"/>
            <w:szCs w:val="18"/>
            <w:u w:val="single"/>
            <w:lang w:val="en-US"/>
          </w:rPr>
          <w:t>info@soyuz-centre.ru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 </w:t>
        </w:r>
      </w:hyperlink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2160</wp:posOffset>
                </wp:positionH>
                <wp:positionV relativeFrom="paragraph">
                  <wp:posOffset>-5209540</wp:posOffset>
                </wp:positionV>
                <wp:extent cx="11239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9pt;mso-wrap-distance-right:9pt;mso-wrap-distance-top:0pt;mso-wrap-distance-bottom:0pt;margin-top:-410.2pt;mso-position-vertical-relative:text;margin-left:660.8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yuz-centre.ru/" TargetMode="External"/><Relationship Id="rId3" Type="http://schemas.openxmlformats.org/officeDocument/2006/relationships/hyperlink" Target="mailto:info@soyuz-centr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4:00Z</dcterms:created>
  <dc:creator>Одинцова</dc:creator>
  <dc:description/>
  <cp:keywords/>
  <dc:language>en-US</dc:language>
  <cp:lastModifiedBy>Машкова Анна Владимировна</cp:lastModifiedBy>
  <cp:lastPrinted>2019-11-11T11:07:00Z</cp:lastPrinted>
  <dcterms:modified xsi:type="dcterms:W3CDTF">2020-12-11T08:20:00Z</dcterms:modified>
  <cp:revision>29</cp:revision>
  <dc:subject/>
  <dc:title>Форма 2</dc:title>
</cp:coreProperties>
</file>